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29.4.2019,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P. Novák, P. Videcký, J. Dořičák, K. Oškera, T. Kučerka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P. Hurtíková, D. Divo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>6.11./2</w:t>
        <w:tab/>
        <w:t xml:space="preserve">kontrola položek v účetnictví kraje – KR, SK (chybí doklady o platbě rozhodčích ze Zlína a Valmezu)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/4</w:t>
        <w:tab/>
        <w:t xml:space="preserve">poslat seznamy družstev a rozhodčích P. Videckému, který provede kontrolu plateb  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, Kučerka, K. Ošker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</w:t>
        <w:tab/>
        <w:t>společné jednání KM ČSH s předsedy KM krajských svazů, Olomouc 14.3.2019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8</w:t>
        <w:tab/>
        <w:t>dořešení změny termínu utkání ZBA029 Napajedla - Otrokovice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: K. Oškera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9</w:t>
        <w:tab/>
        <w:t xml:space="preserve">po vyhodnocení konkurzu o pořadatelství Festivalu miniházené, svolat schůzku s pořadatelem a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mluvit podmínky dotace z KS (předpokládané náklady, návrh rozpočtu, určení zodpovědné osoby 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řadatele, domluvit výši možných nákladů z prostředků ZKSH, rozhodčí)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Videcký, P. Novák, T.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2</w:t>
        <w:tab/>
        <w:t>není zaplaceno startovné nově přihlášeného družstva HC Zlín D do jarní části soutěží ml. žactva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3</w:t>
        <w:tab/>
        <w:t xml:space="preserve">při obsazování soutěží ZKSH (OLKSH st. žačky) upřednostnit nasazování „mladších a začínajících“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hodčích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6</w:t>
        <w:tab/>
        <w:t>informace o připravenosti Festivalu miniházené (rozpočet, organizátoři, plakát atd.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7</w:t>
        <w:tab/>
        <w:t>vyřízení licence rozhodčího pro M. Oškeru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8</w:t>
        <w:tab/>
        <w:t>aktualizovat seznam rozhodčích ZKSH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>zajištění účasti stávajících trenérů obou krajských výběrů na jednání exekutivy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řešeno na podzim 2019 - po konkurzu na obsazení těchto postů trenéry na novou sezónu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2020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podzim 2019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10./5</w:t>
        <w:tab/>
        <w:t xml:space="preserve">pořadatel regionální kvalifikace Házenkářského desetiboje, termín konání do 31.3.2019, domluva s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KSH (I. Kupková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ihned </w:t>
      </w:r>
      <w:r>
        <w:rPr>
          <w:rFonts w:cs="Arial" w:ascii="Arial" w:hAnsi="Arial"/>
          <w:sz w:val="22"/>
          <w:szCs w:val="22"/>
        </w:rPr>
        <w:t>– dořešit pořadatele u chlapců ze ZKSH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 xml:space="preserve">připravit návrh na zlepšení situace v soutěži HD od nové sezóny – není zájem klubů o účast ani o 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ství regionálních Q (střídání s JmKSH), pořadatelství určovat podle abecedy nebo ……….?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8.5.2019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./4</w:t>
        <w:tab/>
        <w:t>do přihlášek do soutěží pro kluby i pro rozhodčí doplnit kolonku se souhlasem se zveřejněním</w:t>
      </w:r>
    </w:p>
    <w:p>
      <w:pPr>
        <w:pStyle w:val="Prosttext1"/>
        <w:ind w:left="-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ch údajů (dle GDPR, manuál pošle ČSH do 30.4.2019) – T. Kučerka splněno</w:t>
      </w:r>
    </w:p>
    <w:p>
      <w:pPr>
        <w:pStyle w:val="Prosttext1"/>
        <w:ind w:left="706" w:hanging="99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,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pro novou sezónu 2019/2020 </w:t>
      </w:r>
      <w:r>
        <w:rPr>
          <w:rFonts w:cs="Arial" w:ascii="Arial" w:hAnsi="Arial"/>
          <w:sz w:val="22"/>
          <w:szCs w:val="22"/>
        </w:rPr>
        <w:t>– na základě podkladů z ČSH, které měly být do 31.1.2019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4</w:t>
        <w:tab/>
        <w:t>pro Festival miniházené 2019 zajistit baner/logo ZKSH a střeleckou stěnu do branky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.5.2019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6.2./17</w:t>
        <w:tab/>
        <w:t>vyřízení licence rozhodčího pro A. Krůpovou a V. Kohútovou (zatím nepožádaly o udělení licence)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září 2019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1</w:t>
        <w:tab/>
        <w:t>GDPR pro kluby – info na ČUS Zlín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8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2</w:t>
        <w:tab/>
        <w:t>Dotaz na ČSH – fungování/nefungování klubů TJ Veselá, HK Zubř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8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3</w:t>
        <w:tab/>
        <w:t xml:space="preserve">Objednání MEDAILÍ (všichni hráči a RT u ml. žactva – 19 družstev + první 3 družstva a RT u st. </w:t>
      </w:r>
    </w:p>
    <w:p>
      <w:pPr>
        <w:pStyle w:val="Prosttext1"/>
        <w:ind w:left="-284" w:firstLine="993"/>
        <w:jc w:val="both"/>
        <w:rPr/>
      </w:pPr>
      <w:r>
        <w:rPr>
          <w:rFonts w:cs="Arial" w:ascii="Arial" w:hAnsi="Arial"/>
          <w:sz w:val="22"/>
          <w:szCs w:val="22"/>
        </w:rPr>
        <w:t xml:space="preserve">žáků) a POHÁRŮ bez názvu klubu (první 3 družstva u st. žáků) pro ukončení sezóny 2018/2019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4</w:t>
        <w:tab/>
        <w:t xml:space="preserve">Porada předsedů KS a Rady ČSH, Rytířsko, 25.5.2019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,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5.5.2019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5</w:t>
        <w:tab/>
        <w:t xml:space="preserve">Novou korespondenční a fakturační adresu ČSH zapracovat do Rozpisu soutěží ZKSH 2019/2020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SH, Budějovická 778/3a, 140 00 Praha 4 – Michle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ec 2019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6</w:t>
        <w:tab/>
        <w:t>Úpravy, změny textů ve stávajícím Rozpise ZKSH pro ročník 2019/2020 – všichni členové exekutivy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červenec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7</w:t>
        <w:tab/>
        <w:t xml:space="preserve">Pozvánka na letošní Festival miniházené včetně propozic a informací pro účastníky – krajské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ové stránky, kluby (spolupráce KM + HC Zubří + správce webových stránek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8</w:t>
        <w:tab/>
        <w:t>Výroba diplomů pro ukončení sezóny 2018/2019 (všichni u ml. žactva a první 3 družstva u st. žáků).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ml. žactva s textem „za účast“, u st. žáků s pořadím.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9</w:t>
        <w:tab/>
        <w:t>na tiskopisech ZKSH změnit původní adresu ČSH za aktuáln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10</w:t>
        <w:tab/>
        <w:t>kontaktovat H. Kolářovou – zdůvodnění zpožděného proplacení cesťáku za Nymbur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11</w:t>
        <w:tab/>
        <w:t>Dopis na kluby – počet hráčů v družstvech pro objednávku na výroby medailí, nahlásit do 6.5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12</w:t>
        <w:tab/>
        <w:t>Dopis na kluby – přihlášky do soutěží soutěžního ročníku 2019/2020 – poslat do 24.5.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13</w:t>
        <w:tab/>
        <w:t>Doplnění/úprava „Přihláška do soutěže“ dle GDPR – souhlas a podpis statutára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14</w:t>
        <w:tab/>
        <w:t>Dohoda s OLKSH na organizaci soutěže starších žaček 2019/2020, sjednocení výše startovného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15</w:t>
        <w:tab/>
        <w:t xml:space="preserve">Ostrava 14. – 16.6.2019 – turnaj krajských výběrů starších žáků/žaček – předložit plán přípravy </w:t>
      </w:r>
    </w:p>
    <w:p>
      <w:pPr>
        <w:pStyle w:val="Prosttext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etně finančních nákladů 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/16</w:t>
        <w:tab/>
        <w:t>V seznamu organizačních pracovníků klubů, který je zveřejněn na webových stránkách ZKSH,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it u UH ještě jeden kontakt – Jaromír Prokop, tel. 602 337 470, mail: jprokop@evektor.cz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Hurtíková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9.4./17</w:t>
        <w:tab/>
        <w:t xml:space="preserve">Výměna všech tiskopisů zveřejněných na webových stránkách ZKSH, kterých se týkají změny na </w:t>
      </w:r>
    </w:p>
    <w:p>
      <w:pPr>
        <w:pStyle w:val="Prosttext1"/>
        <w:ind w:left="-284" w:firstLine="993"/>
        <w:jc w:val="both"/>
        <w:rPr/>
      </w:pPr>
      <w:r>
        <w:rPr>
          <w:rFonts w:cs="Arial" w:ascii="Arial" w:hAnsi="Arial"/>
          <w:sz w:val="22"/>
          <w:szCs w:val="22"/>
        </w:rPr>
        <w:t>ČSH – poštovní adresa, fakturační adresa,  kilometrovné, návrat ke starým cestovním příkazům atd.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Hurtíková,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ůběžně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ení zápis z jednání předsedů KS s prezidentem ČSH, které proběhlo ve dnech 5. – 6.4.2019 v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raze – informace podal J. Dořičák, který ZKSH na jednání zastupoval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- v co nejkratší době vytypovat osobu, která by vykonávala placenou funkci krajského 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manažera (možný start od 1.7.2019)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udou schvalovány nové Stanovy ČSH – připomínky KS a klubů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budou aktualizovány všechny Řády ČSH – připomínky krajů </w:t>
      </w:r>
    </w:p>
    <w:p>
      <w:pPr>
        <w:pStyle w:val="Prosttext1"/>
        <w:ind w:left="-284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olupráce čtyř sportovních svazů při budování SH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ipravovaná změna systému RHC, TCM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prava nového informačního systému ČSH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incip rotace při organizaci HD, Novinářského kalamáře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aždoroční turnaj žákovských krajských výběrů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lší změny v ekonomickém účtování KS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ápis exekutivy ČSH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problematika GDPR – manuál pro kluby bude rozeslán do 30.4.2019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výběrové řízení na dodávku nového informačního systému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listopad/prosinec 2019 – svolání konference ČSH, která bude schvalovat nové stanovy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úprava Řádů ČSH a Stanov ČSH – KS a kluby připomínky do 31.5.2019</w:t>
      </w:r>
    </w:p>
    <w:p>
      <w:pPr>
        <w:pStyle w:val="Prosttex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oslední době narostl počet změn termínů MU (hlavně Zlín a Lesana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la udělena jedna přímá ČK v mladším žactvu – první, bez postihu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íprava zakončení sezóny 2018/2019 – poháry, medaile, diplomy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st. žáků není zatím jasné pořadí na prvních 3 místech, na medaile může dosáhnout víc družste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ihlášky do soutěží 2019/2020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prava Přihlášky do soutěže dle GDPR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lečná soutěž 2019/2020 starších žaček s OLKSH, sjednocení startovného se ZKSH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aši rozhodčí pískali v Praze na Praga Cupu (4 v projektu nejmladších rozhodčích a 1 v projektu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spektivních rozhodčíc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M ZKSH připravuje školení rozhodčích licence C, zatím není stanoven termín (12/2019 – 01/2020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M ZKSH plánuje předsezónní seminář zlínských rozhodčích, termín zatím nebyl stanove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ápis z jednání KM ČSH s předsedy krajských KM, 14.3.2019 Olomouc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fesionalizace regionů – systém regionálních manažerů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ový projekt ČSH – každoroční turnaj krajských výběrů st. žactva (chlapci, dívky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Školní liga – rozšíření členské základny, nevyužitý potenciál, zlepšit kontrolu toku financ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ázenkářský desetiboj – motivovat víc klubů pro účast v krajských Q, změny v disciplínác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Školský pohár (bývalý Novinářský kalamář) – problém v komunikaci s AŠSK, KSH se musí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kusit změnit termín Q kol na podzimní termíny, úprava pravidel (hrát 5+1 bez pivota)</w:t>
      </w:r>
    </w:p>
    <w:p>
      <w:pPr>
        <w:pStyle w:val="Prosttext1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Žákovská liga – úspěšný projekt, zájem mezi kluby, možná změna systému Q (už v září)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 ohledem na rezervaci SH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empy házenkářských nadějí – motivační význam pro účastníky, dívky bez problémů, u chlapců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měnit kategorii na starší žáky, hledat jinou lokalitu mim Nymburk, podnět pro repre komisi – řešit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obný projekt pro kategorii dorostu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iházená – nový výklad pravidel, aktualizace Pravidel z roku 2007, vyvěsit na stránkách, </w:t>
      </w:r>
    </w:p>
    <w:p>
      <w:pPr>
        <w:pStyle w:val="Prosttext1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zkontaktní osobní obrana </w:t>
      </w:r>
    </w:p>
    <w:p>
      <w:pPr>
        <w:pStyle w:val="Prosttext1"/>
        <w:ind w:lef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 výjimkou prvních MU jarních odvet, nebylo předáno další vyhodnocení zápisů MU – utkání a zápisy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sud bez disciplinárních postihů (licenční politika bude vyhodnocována až po skončení soutěží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ět změny v účtování KS, nová účetní na ČSH, návrat ke starým typům cestovních příkazů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 rozpočet na Festival miniházené, doplnění částky za rozhodčí vč. dopravy a za nákup odměn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edložen rozpočet na účast krajských výběrů starších žáků a žaček na turnaji v Ostravě v rámci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rovodného programu kvalifikačního utkání reprezentace (14. – 16.6.2019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ložena žádost Jiskry Otrokovice o dotace na dva přípravné turnaje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é oddělení ČSH pozastavilo proplacení cesťáku H. Kolářové za házenkářské naděje v Nymburce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ová účetní, nové tiskopisy, sjednocení kilometrovného na jedinou částku 4,20 Kč/km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é cesťáky (exekutiva, konference, společné schůzky s kluby atd.) mají jednotnou částku 4,20 Kč/km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chvala P. Hurtíkové za sledování informací na stránkách ČSH a jejich zveřejňování na stránkách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KSH, za aktualizaci zpráv na stránkách ZKSH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žádost HC Zlín o doplnění KM ZKSH o člena HC Zlín M. Koláře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školení trenérů licence C, Kopřivnice 7. – 9.6.2019 + 21. – 23.6.2019, 1.000,- Kč, M. Bartoň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602759859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tonmiroslav@seznam.cz</w:t>
        </w:r>
      </w:hyperlink>
      <w:r>
        <w:rPr>
          <w:rFonts w:cs="Arial" w:ascii="Arial" w:hAnsi="Arial"/>
          <w:sz w:val="24"/>
          <w:szCs w:val="24"/>
        </w:rPr>
        <w:t>), přihlášky do 31.5.2019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ŽL starších žáků, 25 družstev, odehráno 5 kol – zatím 1. Zubří, 8.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ŽL starších žaček, 25 družstev, odehráno 5 kol – zatím 2. Zlín, 20. Kunovice, 22. Holeše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olečná krajská soutěž starších žaček OLKSH, 10 družstev – zatím 1. Zlín, 2. Otrokovice,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Holešov, 6. Kunovice, 7. Bystřice p/H, 9, Hovězí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lečná krajská soutěž mužů MSKSH, 7 družstev – zatím 4. Valašské Meziříčí, 5. Holešov B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lečná krajská soutěž mužů JmKSH, 7 družstev – zatím 3. Uherské Hradiště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exekutiva odsouhlasila předložený rozpočet na Festival miniházené, který se bude pořádat v neděli 2.6.2019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C Zubří – předpokládané náklady 42.000,- Kč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odsouhlasila předložený rozpočet na účast krajského výběru starších žáků a žaček na turnaji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v rámci doprovodného programu kvalifikačního utkání reprezentace ve dnech 14. – 16.6.2019 –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pokládané náklady 30.000,- Kč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exekutiva neschvaluje žádost Jiskry Otrokovice o dotaci na dva turnaje z prostředků ZKSH – ZKSH dotuje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kce, které jsou pořádány pro kluby v působnosti ZKSH (Otrokovice nedodaly seznam pozvaných družstev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 potvrzenou účastí) a klub Jiskra Otrokovice není aktivní při akcích pořádaných ZKSH (pořadatelství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stivalu miniházené, pořadatelství krajských kvalifikací HD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kutiva ZKSH se rozhodla pořádat každé dva roky školení trenérů a každé dva roky školení rozhodčích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 tím, že se obě školení budou pravidelně střídat (s těmito pravidelnými akcemi se bude počítat při přípravě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ždoročního rozpočtu). Poslední školení měli trenéři, nejbližší následující budou mít rozhodčí (termín nebyl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tím stanoven, předběžně začátek 2020).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roce 2019 žádné školení nebude – nepočítá s tím schválený rozpočet na toto období.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28.5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ab/>
        <w:tab/>
        <w:t>25.6., 23.7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schůzka exekutivy se zástupci klubů:</w:t>
        <w:tab/>
        <w:t>25.6.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miroslav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9:00Z</dcterms:created>
  <dc:creator>Martin Mikulka</dc:creator>
  <dc:description/>
  <cp:keywords/>
  <dc:language>en-US</dc:language>
  <cp:lastModifiedBy>Uživatel systému Windows</cp:lastModifiedBy>
  <cp:lastPrinted>2019-05-14T22:45:00Z</cp:lastPrinted>
  <dcterms:modified xsi:type="dcterms:W3CDTF">2019-05-14T20:53:00Z</dcterms:modified>
  <cp:revision>49</cp:revision>
  <dc:subject/>
  <dc:title>Styl Nadpis 1</dc:title>
</cp:coreProperties>
</file>